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/>
      </w:pPr>
      <w:bookmarkStart w:id="0" w:name="_GoBack"/>
      <w:bookmarkEnd w:id="0"/>
      <w:r>
        <w:rPr>
          <w:rFonts w:eastAsia="Times New Roman" w:cs="Arial" w:ascii="Arial" w:hAnsi="Arial"/>
          <w:sz w:val="27"/>
          <w:szCs w:val="27"/>
          <w:lang w:eastAsia="ru-RU"/>
        </w:rPr>
        <w:t>Инструкция «Как зарегистрироваться в электронно-библиотечной системе издательства «Лань»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 xml:space="preserve">В правом верхнем углу сайта ЭБС ЛАНЬ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https://e.lanbook.com/</w:t>
        </w:r>
      </w:hyperlink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 xml:space="preserve">  нажмите на синюю кнопку «Войти», затем на кнопку «Регистрация». Откроется форма регист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val="en-US" w:eastAsia="en-US"/>
        </w:rPr>
        <w:drawing>
          <wp:inline distT="0" distB="0" distL="0" distR="0">
            <wp:extent cx="2847340" cy="5333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Далее необходим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80"/>
        <w:ind w:left="714" w:hanging="357"/>
        <w:contextualSpacing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 xml:space="preserve">Выбрать Вашу организацию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80"/>
        <w:ind w:left="714" w:hanging="357"/>
        <w:contextualSpacing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Заполнить все поля регистрации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80"/>
        <w:ind w:left="714" w:hanging="357"/>
        <w:contextualSpacing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Установить галочку «Соглашаюсь с правилами использования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80"/>
        <w:ind w:left="714" w:hanging="357"/>
        <w:contextualSpacing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Нажать «Зарегистрироваться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80"/>
        <w:ind w:left="714" w:hanging="357"/>
        <w:contextualSpacing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 xml:space="preserve">Вы сразу же получите электронное письмо от ЭБС ЛАНЬ со ссылкой для подтверждения зарегистрированного </w:t>
      </w:r>
      <w:r>
        <w:rPr>
          <w:rFonts w:eastAsia="Times New Roman" w:cs="Arial" w:ascii="Arial" w:hAnsi="Arial"/>
          <w:color w:val="174C8D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-mail, это необходимо для завершения регистраци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80"/>
        <w:ind w:left="714" w:hanging="357"/>
        <w:contextualSpacing/>
        <w:outlineLvl w:val="3"/>
        <w:rPr/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 xml:space="preserve">После подтверждения </w:t>
      </w:r>
      <w:r>
        <w:rPr>
          <w:rFonts w:eastAsia="Times New Roman" w:cs="Arial" w:ascii="Arial" w:hAnsi="Arial"/>
          <w:color w:val="174C8D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-mail Вы можете авторизоваться в ЭБС ЛАНЬ: в правом верхнем углу сайта ЭБС нужно нажать на синюю кнопку «Войти», далее ввести Ваши логин (</w:t>
      </w:r>
      <w:r>
        <w:rPr>
          <w:rFonts w:eastAsia="Times New Roman" w:cs="Arial" w:ascii="Arial" w:hAnsi="Arial"/>
          <w:color w:val="174C8D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  <w:t>-mail) и паро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174C8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74C8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7:00Z</dcterms:created>
  <dc:creator>Анастасия Нестерова</dc:creator>
  <dc:description/>
  <dc:language>en-US</dc:language>
  <cp:lastModifiedBy>baevagy</cp:lastModifiedBy>
  <cp:lastPrinted>2020-03-17T17:51:00Z</cp:lastPrinted>
  <dcterms:modified xsi:type="dcterms:W3CDTF">2021-08-31T05:07:00Z</dcterms:modified>
  <cp:revision>2</cp:revision>
  <dc:subject/>
  <dc:title/>
</cp:coreProperties>
</file>